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4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febrero del mismo añ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2 do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dela ruta X-48 en el Blvd. Antonio Madrazo y Tellez Cruces verificando el cumplimiento del servicio con plan de operación vigente en mano autorizado por la dirección percatándome la falta de prestación del servicio por 34 minutos dando el servicio el camión (…) a las 09:22 hrs y posteriormente ofrece el servicio el camión (…) a las 09:56 horas causando molestias a los usuarios. (sic)”.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 inspector elaboró el acta de infracción recurrida a las 10:00, sin embargo no mencionó la hora en que supuestamente se vio afectado el servicio, ni preciso  el servicio que se afectó, refiriéndose únicamente a un lapso de 34 minutos sin servicio, de tal manera que imposibilita el corroborar, afirmar o negar dich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jc w:val="both"/>
        <w:rPr>
          <w:rFonts w:ascii="Arial Narrow" w:hAnsi="Arial Narrow" w:cs="Arial"/>
          <w:bCs/>
          <w:i/>
          <w:i/>
          <w:lang w:val="es-MX"/>
        </w:rPr>
      </w:pPr>
      <w:r>
        <w:rPr>
          <w:rFonts w:cs="Arial" w:ascii="Arial Narrow" w:hAnsi="Arial Narrow"/>
          <w:bCs/>
          <w:i/>
          <w:lang w:val="es-MX"/>
        </w:rPr>
      </w:r>
    </w:p>
    <w:p>
      <w:pPr>
        <w:pStyle w:val="Normal"/>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los horarios, rutas, itinerarios y frecuencias autorizadas en la prestación del servicio. [</w:t>
      </w:r>
      <w:r>
        <w:rPr>
          <w:rFonts w:cs="Arial Narrow" w:ascii="Arial Narrow" w:hAnsi="Arial Narrow"/>
          <w:sz w:val="27"/>
          <w:szCs w:val="27"/>
        </w:rPr>
        <w:t>Me encuentro realizando la supervisión de la ruta X-48 en el Blvd. Antonio Madrazo y Tellez Cruces verificando el cumplimiento del servicio con plan de operación vigente en mano autorizado por la dirección percatándome la falta del servicio por 34 minutos dando el servicio el camión (…) a las 09:22 hrs y posteriormente ofrece el servicio el camión (…) a las 09:56 horas causando molestias a los usuarios</w:t>
      </w:r>
      <w:r>
        <w:rPr>
          <w:rFonts w:cs="Arial Narrow" w:ascii="Arial Narrow" w:hAnsi="Arial Narrow"/>
          <w:i/>
          <w:sz w:val="27"/>
          <w:szCs w:val="27"/>
        </w:rPr>
        <w:t xml:space="preserve">.]” (sic). .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48 se dejó un intervalo de 34 treinta y cuatro minutos sin servicio, pues dejó mencionar los servicios que tenía asignado la unidad con número económico (…) en el plan de operación de horarios, rutas, itinerarios y frecuencias aprobado por la Dirección General de Movilidad y también omite precisar el servicio incumplido; además, no expone los horarios de salida programados de las unidades anteriores y las posteriores a este servicio en dicho plan, ni dice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no indicó de manera detallada si previamente al levantamiento del acta de infracción, se notificó el plan de operación.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ado y los Municipios de Guanajuato, circunstancia irregular que afecta d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2 do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442/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7-10-27T15:26:00Z</cp:lastPrinted>
  <dcterms:modified xsi:type="dcterms:W3CDTF">2018-08-30T18:32:00Z</dcterms:modified>
  <cp:revision>15</cp:revision>
  <dc:subject/>
  <dc:title/>
</cp:coreProperties>
</file>